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IGN CONTACT INTERVIEW (FCI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'S NAME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N: ___________________________RANK/RATE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 foreign contact interview is used to evaluate the risk to national security in order to grant/or deny the exception to ICD 704 standards.  The interview will be conducted by the Special Security Officer (SSO).  The following questions must be answered in their entiret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Fully describe the foreign national, to include their relationship to the subject (i.e., friend, co-worker, mother, father, brother, sister, child) to include their citizenship, name, age, profession/employment and current resid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f the foreign national resides in the United States, when did he/she arrive (date and port of entry (DPOE))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If the foreign national resides in the United States, how often do they visit his/her country of origin, and for what purpose(s)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4. Has the foreign national entertained you or presented you with gratuities for no apparent reason?  If yes, please explain (excluding family members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5. Has a foreign national asked you any questions concerning your employment or the job you are doing for the Government/Navy?  If yes, please describe the inquiri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6. Has the foreign national ever been arrested in the United States or their native country?  If yes, please expla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Has the foreign national ever expressed a desire to take illegal action in support of a social or political belief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. Has the foreign national ever been affiliated, either directly or indirectly, with the military government, intelligence or internal security agency of a foreign country?  Are they now affiliated? If yes, please describe in detai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f you have relatives or associates living abroad, how often and for what purpose(s) do you visit th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 Do you correspond with any foreign nationals?  If yes, identify the relevant country(s), and fully describe who the individual(s) is/are, to include their full name(s), their relationship to you (e.g., cousin, friend, etc.), and their profession(s).  </w:t>
      </w:r>
      <w:r>
        <w:rPr>
          <w:rFonts w:cs="Courier New" w:ascii="Courier New" w:hAnsi="Courier New"/>
          <w:b/>
          <w:bCs/>
        </w:rPr>
        <w:t>NOTE:</w:t>
      </w:r>
      <w:r>
        <w:rPr>
          <w:rFonts w:cs="Courier New" w:ascii="Courier New" w:hAnsi="Courier New"/>
        </w:rPr>
        <w:t xml:space="preserve"> This information is required for every foreign national that corresponds with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 Are you indebted or obligated to any foreign national in any manner?  If yes, please expla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 Has any foreign national asked you to contact or deliver any item to a foreign person or agency?  If so, please describe in detail the circumstan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: ______________________________ Date: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O Signature: __________________________ Date: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500" w:right="15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ourier New" w:ascii="Courier New" w:hAnsi="Courier New"/>
      </w:rPr>
      <w:t>Appendix E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9:00Z</dcterms:created>
  <dc:creator>shelly.alcoy</dc:creator>
  <dc:description/>
  <cp:keywords/>
  <dc:language>en-US</dc:language>
  <cp:lastModifiedBy>Creamer, Sharmesha J YN2 OPNAV, N2/N6S</cp:lastModifiedBy>
  <cp:lastPrinted>2015-06-15T15:36:00Z</cp:lastPrinted>
  <dcterms:modified xsi:type="dcterms:W3CDTF">2015-06-22T16:28:00Z</dcterms:modified>
  <cp:revision>5</cp:revision>
  <dc:subject/>
  <dc:title/>
</cp:coreProperties>
</file>